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Керöс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996921949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«Кере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от 09 января 202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№ </w:t>
            </w:r>
            <w:r>
              <w:rPr>
                <w:b/>
                <w:sz w:val="32"/>
              </w:rPr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Ке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90915918"/>
      <w:bookmarkEnd w:id="0"/>
      <w:r>
        <w:rPr>
          <w:b/>
          <w:sz w:val="32"/>
          <w:szCs w:val="32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«Керес» на 2024 год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44 Федерального закона от 31 июля 2021 г.       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решением Совета сельского поселения «Керес» от  21 ноября 2021 № V-34/3 «Об утверждении Положения о муниципальном контроле в сфере благоустройства на территории сельского поселения «Керес», администрация сельского поселения «Керес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Керес» на 2024 год согласно приложению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его официального обнаро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подлежит размещению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Е.В. Коро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ind w:left="4536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</w:rPr>
        <w:t>сельского поселения «Керес»</w:t>
      </w:r>
    </w:p>
    <w:p>
      <w:pPr>
        <w:pStyle w:val="Normal"/>
        <w:autoSpaceDE w:val="false"/>
        <w:ind w:left="4536" w:hanging="0"/>
        <w:jc w:val="right"/>
        <w:rPr/>
      </w:pPr>
      <w:r>
        <w:rPr/>
        <w:t>от 09 января 2024 г.  № 02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/>
        <w:t>(приложени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 сельского поселения «Керес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4 год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color w:val="000000"/>
          <w:sz w:val="28"/>
          <w:szCs w:val="28"/>
        </w:rPr>
        <w:tab/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 решением Совета сельского поселения «Керес» от  21 ноября 2021 № V-34/3 «Об утверждении Положения о муниципальном контроле в сфере благоустройства на территории сельского поселения «Керес»    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Керес» (далее – муниципальный контроль).</w:t>
      </w:r>
    </w:p>
    <w:p>
      <w:pPr>
        <w:pStyle w:val="Normal"/>
        <w:shd w:fill="FFFFFF" w:val="clear"/>
        <w:spacing w:lineRule="atLeast" w:line="302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сельского поселения «Кере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Контролируемыми лицами при осуществлении муниципального контроля 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юридические лица, индивидуальный предприниматели, физические лица</w:t>
      </w:r>
      <w:r>
        <w:rPr>
          <w:sz w:val="28"/>
          <w:szCs w:val="28"/>
        </w:rPr>
        <w:t>, указанные в статье 31 Федерального закона от 31 июля 2021 г.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ной задачей </w:t>
      </w:r>
      <w:r>
        <w:rPr>
          <w:sz w:val="28"/>
          <w:szCs w:val="28"/>
        </w:rPr>
        <w:t xml:space="preserve">администрации сельского поселения «Керес» (далее - администрация поселения) </w:t>
      </w:r>
      <w:r>
        <w:rPr>
          <w:color w:val="000000"/>
          <w:sz w:val="28"/>
          <w:szCs w:val="28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екущий период 2023 года в рамках муниципального контроля за соблюдением Правил благоустройства на территории сельского поселения «Керес»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Normal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елась информативно-разъяснительная работа с подконтрольными субъектами (оказывалась консультативная помощь, давались разъяснения по вопросам соблюдения обязательных требований в устной форме, </w:t>
      </w:r>
      <w:r>
        <w:rPr>
          <w:rStyle w:val="Emphasis"/>
          <w:i w:val="false"/>
          <w:iCs/>
          <w:sz w:val="28"/>
          <w:szCs w:val="28"/>
        </w:rPr>
        <w:t xml:space="preserve">а также посредством телефонной связи и письменных ответов на обраще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едённая контрольным органом профилактическая работа</w:t>
      </w:r>
      <w:r>
        <w:rPr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hd w:fill="FFFFFF" w:val="clear"/>
        <w:spacing w:lineRule="atLeast" w:line="302"/>
        <w:ind w:firstLine="70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ListParagraph"/>
        <w:shd w:fill="FFFFFF" w:val="clear"/>
        <w:spacing w:lineRule="atLeast" w:line="302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II. Цели и задачи реализации программы профилактики 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  <w:lang w:val="ru-RU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 обязательных требований в сфере благоустройства на территории сельского поселения «Керес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spacing w:lineRule="atLeast" w:line="3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соответствии с Положением о виде муниципального контроля, утвержденном решением Совета сельского поселения «Керес», проводятся следующие профилактические мероприятия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нформирование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консультирование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казатели результативности и эффективности Программы</w:t>
      </w:r>
    </w:p>
    <w:p>
      <w:pPr>
        <w:pStyle w:val="Normal"/>
        <w:shd w:fill="FFFFFF" w:val="clear"/>
        <w:spacing w:lineRule="atLeast" w:line="3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а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 - не менее 10 % от общего количества проведенных контрольных мероприятий за прошедший год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нижение количества однотипных и повторяющихся нарушений одним и тем же подконтрольным субъектом - не менее 5 % от общего количества проведенных контрольных мероприятий.</w:t>
      </w:r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0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742"/>
        <w:gridCol w:w="1936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</w:tr>
      <w:tr>
        <w:trPr>
          <w:trHeight w:val="8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сведений по вопросам  соблюдения обязательных требований на официальном сайте администрации сельского поселения «Керес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сведений по вопросам соблюдения обязательных требований в личных кабинетах контролируемых лиц в государственных системах (при их наличии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ировани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ирование контролируемых лиц в устной форме по телефону, по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 «Кере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лица, нуждающегося в консультирован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ирование контролируемых лиц путем размещения на официальном сайте администрации сельского поселения «Керес»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в письменной фор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лица в следующих случа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ок обжалования решений Контрольного орга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за время устного консультирования предоставить ответ на поставленные вопросы невозможно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 в течение 30 дней со дня регистрации администрацией письменного обращения, если не установлен законодательством более короткий сро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0915918"/>
      <w:bookmarkStart w:id="3" w:name="_Hlk90915918"/>
      <w:bookmarkEnd w:id="3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8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MS Sans Serif;Arial" w:hAnsi="MS Sans Serif;Arial" w:eastAsia="Calibri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4:00Z</dcterms:created>
  <dc:creator>Minfin_region</dc:creator>
  <dc:description/>
  <cp:keywords/>
  <dc:language>en-US</dc:language>
  <cp:lastModifiedBy>СП Керес Администрация</cp:lastModifiedBy>
  <cp:lastPrinted>2022-12-20T15:54:00Z</cp:lastPrinted>
  <dcterms:modified xsi:type="dcterms:W3CDTF">2024-02-01T13:51:00Z</dcterms:modified>
  <cp:revision>55</cp:revision>
  <dc:subject/>
  <dc:title>«Кöрткерöс»</dc:title>
</cp:coreProperties>
</file>