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25132656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15 апреля 2025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04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Керес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артал 2025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Руководствуясь статьей 264.2 Бюджетного кодекса РФ, статьей 31 Положения об утверждении бюджетного процесса в муниципальном образовании сельского поселения «Керес», утвержденного решением Совета сельского поселения «Керес» от 19 января 2021 № </w:t>
      </w:r>
      <w:r>
        <w:rPr>
          <w:lang w:val="en-GB"/>
        </w:rPr>
        <w:t>V</w:t>
      </w:r>
      <w:r>
        <w:rPr/>
        <w:t xml:space="preserve"> – 26/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Керес» за 1 квартал 2025 года по доходам в сумме 771 986,02 рублей, по расходам 889 764,93 рублей с дефицитом в сумме 117 778,91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Керес» по кодам классификации доходов бюджетов за 1 квартал 2025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Керес» по кодам классификации расходов бюджета за 1 квартал 2025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Керес» по кодам классификации источников финансирования дефицитов бюджетов за 1 квартал 2025 года согласно приложению 3 к настоящему постановлению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</w:t>
      </w:r>
    </w:p>
    <w:p>
      <w:pPr>
        <w:pStyle w:val="Normal"/>
        <w:ind w:firstLine="851"/>
        <w:rPr/>
      </w:pP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Глава сельского поселения                                                Е.В. Королева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23:00Z</dcterms:created>
  <dc:creator>USER</dc:creator>
  <dc:description/>
  <cp:keywords/>
  <dc:language>en-US</dc:language>
  <cp:lastModifiedBy>СП Керес Администрация</cp:lastModifiedBy>
  <cp:lastPrinted>2006-08-25T11:25:00Z</cp:lastPrinted>
  <dcterms:modified xsi:type="dcterms:W3CDTF">2025-07-17T11:43:00Z</dcterms:modified>
  <cp:revision>100</cp:revision>
  <dc:subject/>
  <dc:title> </dc:title>
</cp:coreProperties>
</file>