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4178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375277505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 апреля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80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 Коми, Корткеросский район, с. Ке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правил определения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«Кер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определения нормативных затрат на обеспечение функций администрации сельского поселения «Керес» согласно приложению. </w:t>
      </w:r>
      <w:bookmarkStart w:id="0" w:name="Par2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нормативные затраты на обеспечение функций администрации сельского поселения «Керес» 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нных в пункте 1 настоящего п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официального опубликования.</w:t>
      </w:r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сельского поселения                                                    Е.В. Королева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8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«Керес» </w:t>
        <w:br/>
        <w:t>от 13 апреля 2023 года № 06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нормативных затрат на обеспечение функций  администрации сельского поселения «Керес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документ устанавливает правила определения нормативных затрат на обеспечение функций администрации сельского поселения «Керес» (далее – муниципальные органы)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е подлежат применению при расчете объема затрат при централизации расходов, связанных с закупкой товаров, работ, услуг. Объем затрат при централизации расходов, связанных с закупкой товаров, работ, услуг в сфере информационно-коммуникационных технологий для муниципального органа, определяется с учетом норматив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етодик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пределения нормативных затрат на обеспечение функций муниципальных органов, согласно приложению № 1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ные затраты, расчет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бюджета сельского поселения «Кере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третье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 в формулах используются нормативы количества и (или)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6"/>
          <w:szCs w:val="26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личества и цены автоматизированного рабочего места (монитор, системный блок, сетевой фильтр, клавиатура, мыш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личества и (или)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(или)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личества и (или)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личества и (или)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ормативные затраты подлежат размещению в установленном законодательств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администрации сельского поселения «Кере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85"/>
      <w:bookmarkStart w:id="7" w:name="Par85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АДМИНИСТРАЦИИ СЕЛЬСКОГО ПОСЕЛЕНИЯ «КЕРЕ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92"/>
      <w:bookmarkEnd w:id="8"/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9" w:name="Par94"/>
      <w:bookmarkEnd w:id="9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43725" cy="495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траты на сеть "Интернет"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174"/>
      <w:bookmarkEnd w:id="10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ри определении затрат на техническое обслуживание и регламентно-профилактический ремонт, указанный в пунктах 5-9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рвт преде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рвт преде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ая численность основных работников, определяема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224"/>
      <w:bookmarkEnd w:id="11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28"/>
      <w:bookmarkEnd w:id="12"/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95300"/>
            <wp:effectExtent l="0" t="0" r="0" b="0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64"/>
      <w:bookmarkEnd w:id="13"/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5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5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279"/>
      <w:bookmarkEnd w:id="14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0" cy="55245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п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, копировального аппарата  и иной оргтехники в соответствии с нормативами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323"/>
      <w:bookmarkStart w:id="16" w:name="Par309"/>
      <w:bookmarkStart w:id="17" w:name="Par302"/>
      <w:bookmarkStart w:id="18" w:name="Par323"/>
      <w:bookmarkStart w:id="19" w:name="Par309"/>
      <w:bookmarkStart w:id="20" w:name="Par302"/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6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6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7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носителей информации по i-ой должности в соответствии с нормативами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7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8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8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ar383"/>
      <w:bookmarkStart w:id="22" w:name="Par38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3" w:name="Par385"/>
      <w:bookmarkEnd w:id="23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9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9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11"/>
      <w:bookmarkStart w:id="25" w:name="Par41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9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оплату расходов, свя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андирование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0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0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472"/>
      <w:bookmarkStart w:id="27" w:name="Par444"/>
      <w:bookmarkStart w:id="28" w:name="Par472"/>
      <w:bookmarkStart w:id="29" w:name="Par444"/>
      <w:bookmarkEnd w:id="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коммунальные услуг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ком 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=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эс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тс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внск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пл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1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9850" cy="466725"/>
            <wp:effectExtent l="0" t="0" r="0" b="0"/>
            <wp:docPr id="1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1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 сезонными работниками и другими физическими лиц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30" w:name="Par562"/>
      <w:bookmarkStart w:id="31" w:name="Par53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сп 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=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ос 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тр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эз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аэз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2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2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12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2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2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598"/>
      <w:bookmarkEnd w:id="32"/>
      <w:r>
        <w:rPr>
          <w:rFonts w:cs="Times New Roman" w:ascii="Times New Roman" w:hAnsi="Times New Roman"/>
          <w:b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3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3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3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3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613"/>
      <w:bookmarkEnd w:id="33"/>
      <w:r>
        <w:rPr>
          <w:rFonts w:cs="Times New Roman" w:ascii="Times New Roman" w:hAnsi="Times New Roman"/>
          <w:b/>
          <w:sz w:val="26"/>
          <w:szCs w:val="26"/>
        </w:rPr>
        <w:t>3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247650"/>
            <wp:effectExtent l="0" t="0" r="0" b="0"/>
            <wp:docPr id="14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649"/>
      <w:bookmarkStart w:id="35" w:name="Par635"/>
      <w:bookmarkEnd w:id="34"/>
      <w:bookmarkEnd w:id="35"/>
      <w:r>
        <w:rPr>
          <w:rFonts w:cs="Times New Roman" w:ascii="Times New Roman" w:hAnsi="Times New Roman"/>
          <w:b/>
          <w:sz w:val="26"/>
          <w:szCs w:val="26"/>
        </w:rPr>
        <w:t>34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14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торт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определяются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24050" cy="552450"/>
            <wp:effectExtent l="0" t="0" r="0" b="0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транспортного средства;</w:t>
      </w:r>
    </w:p>
    <w:p>
      <w:pPr>
        <w:pStyle w:val="ConsPlusNonformat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иного оборудования - систем пожарной сигнализации, систем видеонаблюд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ИО </w:t>
      </w:r>
      <w:r>
        <w:rPr>
          <w:rFonts w:cs="Times New Roman" w:ascii="Times New Roman" w:hAnsi="Times New Roman"/>
          <w:sz w:val="20"/>
          <w:szCs w:val="20"/>
        </w:rPr>
        <w:t xml:space="preserve"> =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+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5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5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Par737"/>
      <w:bookmarkStart w:id="37" w:name="Par73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6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16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пецжурналов и бланков строгой отчетности (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90775" cy="552450"/>
            <wp:effectExtent l="0" t="0" r="0" b="0"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6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6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ConsPlusNonformat"/>
        <w:ind w:firstLine="54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0" cy="466725"/>
            <wp:effectExtent l="0" t="0" r="0" b="0"/>
            <wp:docPr id="17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7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38" w:name="Par828"/>
      <w:bookmarkEnd w:id="38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847"/>
      <w:bookmarkStart w:id="40" w:name="Par840"/>
      <w:bookmarkEnd w:id="39"/>
      <w:bookmarkEnd w:id="40"/>
      <w:r>
        <w:rPr>
          <w:rFonts w:cs="Times New Roman" w:ascii="Times New Roman" w:hAnsi="Times New Roman"/>
          <w:b/>
          <w:sz w:val="26"/>
          <w:szCs w:val="26"/>
        </w:rPr>
        <w:t>4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едметов мебели в соответствии с нормативами муниципального орга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формированными с учетом минимальных </w:t>
      </w:r>
      <w:hyperlink r:id="rId19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цена i-го предмета мебели в соответствии с нормативами муниципального орга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формированными с учетом минимальных </w:t>
      </w:r>
      <w:hyperlink r:id="rId19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41" w:name="Par862"/>
      <w:bookmarkEnd w:id="41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8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18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8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8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9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19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9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9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19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0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20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0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8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0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5975" cy="466725"/>
            <wp:effectExtent l="0" t="0" r="0" b="0"/>
            <wp:docPr id="20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орма расхода топлива на 100 километров пробега i-го транспортного средства согласно </w:t>
      </w:r>
      <w:hyperlink r:id="rId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21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2" w:name="Par919"/>
      <w:bookmarkEnd w:id="42"/>
      <w:r>
        <w:rPr>
          <w:rFonts w:cs="Times New Roman" w:ascii="Times New Roman" w:hAnsi="Times New Roman"/>
          <w:sz w:val="26"/>
          <w:szCs w:val="26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1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2.</w:t>
      </w:r>
      <w:r>
        <w:rPr>
          <w:rFonts w:cs="Times New Roman" w:ascii="Times New Roman" w:hAnsi="Times New Roman"/>
          <w:sz w:val="26"/>
          <w:szCs w:val="26"/>
        </w:rPr>
        <w:t xml:space="preserve"> Затраты на разработку проектной документации определяются в соответствии со </w:t>
      </w:r>
      <w:hyperlink r:id="rId2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926"/>
      <w:bookmarkEnd w:id="43"/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3.</w:t>
      </w:r>
      <w:r>
        <w:rPr>
          <w:rFonts w:cs="Times New Roman" w:ascii="Times New Roman" w:hAnsi="Times New Roman"/>
          <w:sz w:val="26"/>
          <w:szCs w:val="26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объектов недвижимого имущества определяются в соответствии со </w:t>
      </w:r>
      <w:hyperlink r:id="rId2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4" w:name="Par934"/>
      <w:bookmarkEnd w:id="44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1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23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Start w:id="45" w:name="Par949"/>
      <w:bookmarkEnd w:id="45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О-ТЕХНИЧЕСКОМУ ОСНАЩЕНИЮ СЛУЖЕБНЫХ МЕ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 СЕЛЬСКОГО ПОСЕЛЕНИЯ «КЕРЕС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458"/>
        <w:gridCol w:w="2608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омплект) на ок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фи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крес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ля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работников муниципальных органов, являющихся муниципальными служащими категории «руководители», минимальные требования могут отличаться в части наименования и количества основных средств в зависимости от решаемых ими задач с учетом их должностных обязанностей по решению руководителя муниципального органа.</w:t>
      </w:r>
    </w:p>
    <w:p>
      <w:pPr>
        <w:pStyle w:val="ConsPlusNonformat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2. Дополнительное оснащение и обеспечение служебных мест работников муниципальных органов, в том числе лиц с ограниченными возможностями здоровья, устанавливается в соответствии с законодательством Российской Федерации, законодательством Республики Коми с учетом индивидуальных возможностей указанных л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8"/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D7BF1F8CE38BF78F17DFFDA7141BA010DA3804434B44EDAC28E93B5BAF3C55D3388AA17983545D6A7FDE7C2585AEF335EE88F938208F4A1A615716s9h5G" TargetMode="External"/><Relationship Id="rId5" Type="http://schemas.openxmlformats.org/officeDocument/2006/relationships/hyperlink" Target="consultantplus://offline/ref=8F38BB5E77AAE06D09548F3FC28E77129E83004D11854D9B4E7F3A67105AEB52E3A878943112738092B1C23B52374EF804DA5C5D2C17B5677F569451o6l8F" TargetMode="External"/><Relationship Id="rId6" Type="http://schemas.openxmlformats.org/officeDocument/2006/relationships/hyperlink" Target="consultantplus://offline/ref=8F38BB5E77AAE06D09548F3FC28E77129E83004D11854D9B4E7F3A67105AEB52E3A878943112738092B1C43C51374EF804DA5C5D2C17B5677F569451o6l8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hyperlink" Target="consultantplus://offline/ref=D71673E6DD89D7440614F1593F0CFBF427B88ED00B73D539A860CE8E1B9F8E0B045F1EB51908E158E1419DA4BA2A70D9FB39400476512BAAa2PFG" TargetMode="External"/><Relationship Id="rId38" Type="http://schemas.openxmlformats.org/officeDocument/2006/relationships/hyperlink" Target="consultantplus://offline/ref=D71673E6DD89D7440614F1593F0CFBF427B88ED00B73D539A860CE8E1B9F8E0B045F1EB51908E250E3419DA4BA2A70D9FB39400476512BAAa2PFG" TargetMode="External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1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2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hyperlink" Target="consultantplus://offline/ref=096814B957BF804EDFB9810F5E17E72A2429ED7E33CF2906DD2DF09CE7181B84D0F973850C41B0zCR6I" TargetMode="External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hyperlink" Target="consultantplus://offline/ref=096814B957BF804EDFB9810F5E17E72A2D2AE27E30C6740CD574FC9EE0z1R7I" TargetMode="External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hyperlink" Target="consultantplus://offline/ref=096814B957BF804EDFB9810F5E17E72A2D2AED7F32C5740CD574FC9EE0174493D7B07F840C41B1CAzFRBI" TargetMode="External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hyperlink" Target="consultantplus://offline/ref=128D2CFDCE42F09AACA90342568AD058BBC99F67A26FB361E1AC62E4340A0EADDF84526D8291E551ADE0649942BDCEB0510E5F34BEED7842E9AB24970165G" TargetMode="External"/><Relationship Id="rId194" Type="http://schemas.openxmlformats.org/officeDocument/2006/relationships/image" Target="media/image179.wmf"/><Relationship Id="rId195" Type="http://schemas.openxmlformats.org/officeDocument/2006/relationships/hyperlink" Target="consultantplus://offline/ref=4200334DE9451E04D8C1F42929FB3C5CC65E3C924E629A05A3AA6AB2B787196E420C9108BB1C0F946686D9754F5D43F43B160A62C4F7B02025CC4A77527AG" TargetMode="External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2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hyperlink" Target="consultantplus://offline/ref=096814B957BF804EDFB9810F5E17E72A2D2AE87C30C2740CD574FC9EE0174493D7B07F840C41B1C2zFR4I" TargetMode="External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hyperlink" Target="consultantplus://offline/ref=096814B957BF804EDFB9810F5E17E72A2D2AEE7436C6740CD574FC9EE0174493D7B07F840C41B3C3zFR4I" TargetMode="External"/><Relationship Id="rId231" Type="http://schemas.openxmlformats.org/officeDocument/2006/relationships/hyperlink" Target="consultantplus://offline/ref=096814B957BF804EDFB9810F5E17E72A2D2AEE7436C6740CD574FC9EE0174493D7B07F840C41B3C3zFR4I" TargetMode="External"/><Relationship Id="rId232" Type="http://schemas.openxmlformats.org/officeDocument/2006/relationships/hyperlink" Target="consultantplus://offline/ref=096814B957BF804EDFB9810F5E17E72A2D2AEE7436C6740CD574FC9EE0174493D7B07F840C41B3C3zFR4I" TargetMode="External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footer" Target="footer1.xml"/><Relationship Id="rId238" Type="http://schemas.openxmlformats.org/officeDocument/2006/relationships/footer" Target="footer2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1:00Z</dcterms:created>
  <dc:creator>Немиро Жанна Станиславовна</dc:creator>
  <dc:description/>
  <cp:keywords/>
  <dc:language>en-US</dc:language>
  <cp:lastModifiedBy>СП Керес Администрация</cp:lastModifiedBy>
  <cp:lastPrinted>2023-04-10T14:05:00Z</cp:lastPrinted>
  <dcterms:modified xsi:type="dcterms:W3CDTF">2023-04-10T11:16:00Z</dcterms:modified>
  <cp:revision>14</cp:revision>
  <dc:subject/>
  <dc:title>Приложение</dc:title>
</cp:coreProperties>
</file>