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3605823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07 июля  2025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Керес», утвержденного решением Совета сельского поселения «Керес» от 19 января 2021 № </w:t>
      </w:r>
      <w:r>
        <w:rPr>
          <w:lang w:val="en-GB"/>
        </w:rPr>
        <w:t>V</w:t>
      </w:r>
      <w:r>
        <w:rPr/>
        <w:t xml:space="preserve"> – 26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Керес» за 1 полугодие 2025 года по доходам в сумме 2 702 465,44 рублей, по расходам 2 832 046,75 рублей с дефицитом в сумме 129 581,3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Керес» по кодам классификации доходов бюджетов за 1 полугодие 2025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Керес» по кодам классификации расходов бюджета за 1 полугодие 2025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Керес» по кодам классификации источников финансирования дефицитов бюджетов за 1 полугодие 2025 года согласно приложению 3 к настоящему постановлению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Е.В. Короле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3:00Z</dcterms:created>
  <dc:creator>USER</dc:creator>
  <dc:description/>
  <cp:keywords/>
  <dc:language>en-US</dc:language>
  <cp:lastModifiedBy>СП Керес Администрация</cp:lastModifiedBy>
  <cp:lastPrinted>2025-07-07T12:45:00Z</cp:lastPrinted>
  <dcterms:modified xsi:type="dcterms:W3CDTF">2025-07-07T09:53:00Z</dcterms:modified>
  <cp:revision>101</cp:revision>
  <dc:subject/>
  <dc:title> </dc:title>
</cp:coreProperties>
</file>