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26"/>
        <w:gridCol w:w="1222"/>
        <w:gridCol w:w="4121"/>
      </w:tblGrid>
      <w:tr>
        <w:trPr>
          <w:trHeight w:val="1007" w:hRule="atLeast"/>
        </w:trPr>
        <w:tc>
          <w:tcPr>
            <w:tcW w:w="3461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_Hlk132103387"/>
            <w:bookmarkEnd w:id="0"/>
            <w:r>
              <w:rPr>
                <w:b/>
              </w:rPr>
              <w:t>«Керöс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1938909731" r:id="rId2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Керес»</w:t>
            </w:r>
          </w:p>
        </w:tc>
      </w:tr>
      <w:tr>
        <w:trPr>
          <w:trHeight w:val="545" w:hRule="atLeast"/>
          <w:cantSplit w:val="true"/>
        </w:trPr>
        <w:tc>
          <w:tcPr>
            <w:tcW w:w="9730" w:type="dxa"/>
            <w:gridSpan w:val="4"/>
            <w:tcBorders/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3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ШУÖМ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30" w:type="dxa"/>
            <w:gridSpan w:val="4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gridSpan w:val="2"/>
            <w:tcBorders/>
          </w:tcPr>
          <w:p>
            <w:pPr>
              <w:pStyle w:val="Heading1"/>
              <w:snapToGrid w:val="false"/>
              <w:spacing w:before="280" w:after="0"/>
              <w:ind w:right="33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ind w:right="336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от 21 апреля 2023 года</w:t>
            </w:r>
          </w:p>
        </w:tc>
        <w:tc>
          <w:tcPr>
            <w:tcW w:w="534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</w:tr>
      <w:tr>
        <w:trPr>
          <w:trHeight w:val="63" w:hRule="atLeast"/>
          <w:cantSplit w:val="true"/>
        </w:trPr>
        <w:tc>
          <w:tcPr>
            <w:tcW w:w="9730" w:type="dxa"/>
            <w:gridSpan w:val="4"/>
            <w:tcBorders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(Республика Коми, Корткеросский район, с. Керес)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Об утверждении требований к закупаемым администрацией муниципального образования сельского поселения «Керес»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отдельным видам товаров, работ, услуг 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(в том числе предельные цены товаров, работ, услуг)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«Керес» от 31.03.2023 г. № 03 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го поселения «Керес», содержанию указанных актов и обеспечению их исполнения», постановлением администрации сельского поселения «Керес» от 13.04.2023 г. № 05 «Об утверждении правил определения требований к закупаемым администрацией сельского поселения «Керес» отдельным видам товаров, работ, услуг (в том числе предельные цены товаров, работ, услуг)»:</w:t>
      </w:r>
    </w:p>
    <w:p>
      <w:pPr>
        <w:pStyle w:val="Normal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1. Утвердить требования к закупаемым администрацией муниципального образования сельского поселения «Керес»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_GoBack"/>
      <w:bookmarkStart w:id="2" w:name="_GoBack"/>
      <w:bookmarkEnd w:id="2"/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Глава сельского поселения                                           Е.В.Королева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 сельского поселения «Керес» № 08 от 21 апреля 2023 года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  <w:tab w:val="left" w:pos="14570" w:leader="none"/>
        </w:tabs>
        <w:spacing w:lineRule="auto" w:line="247" w:before="0" w:after="5"/>
        <w:ind w:right="-7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том числе предельные цены товаров, работ, услуг) к ним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1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2071"/>
        <w:gridCol w:w="720"/>
        <w:gridCol w:w="720"/>
        <w:gridCol w:w="1440"/>
        <w:gridCol w:w="2700"/>
        <w:gridCol w:w="1478"/>
        <w:gridCol w:w="2449"/>
        <w:gridCol w:w="1605"/>
        <w:gridCol w:w="14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lang w:eastAsia="ru-RU"/>
                </w:rPr>
                <w:t>ОКПД2</w:t>
              </w:r>
            </w:hyperlink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«Керес»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«Керес»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основание отклонения значения характеристики отутвержденной администрацией сельского поселения «Керес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instrText xml:space="preserve"> HYPERLINK "../../D:%5C%D0%9F%D0%BE%D1%81%D1%82%D0%B0%D0%BD%D0%BE%D0%B2%D0%BB%D0%B5%D0%BD%D0%B8%D1%8F%5C2019%5C%D0%BF%D0%BE%20%D0%B7%D0%B0%D0%BA%D1%83%D0%BF%D0%BA%D0%B0%D0%BC%5C%E2%84%96%2039%20%D0%91%D0%BE%D0%BB%D1%8C%D1%88%D0%B5%D0%BB%D1%83%D0%B3.docx" \l "P187"</w:instrText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18"/>
                <w:szCs w:val="18"/>
                <w:lang w:eastAsia="ru-RU"/>
              </w:rPr>
              <w:t>&lt;*&gt;</w:t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15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ые служащие МО СП «Керес», относящиеся к ведущей, старшей, младшей группам должностей, и работники, замещающие должности, не являющиеся должностями муниципальной службы, работники бюджетных учреждений, муниципальных унитарных предприяти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ые служащие, относящиеся к ведущей, старшей группам должностей, и работники, замещающие должности, не являющиеся должностями муниципальной служб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ьные виды товаров, работ, услуг, включенные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instrText xml:space="preserve"> HYPERLINK "../../D:%5C%D0%9F%D0%BE%D1%81%D1%82%D0%B0%D0%BD%D0%BE%D0%B2%D0%BB%D0%B5%D0%BD%D0%B8%D1%8F%5C2019%5C%D0%BF%D0%BE%20%D0%B7%D0%B0%D0%BA%D1%83%D0%BF%D0%BA%D0%B0%D0%BC%5C%E2%84%96%2039%20%D0%91%D0%BE%D0%BB%D1%8C%D1%88%D0%B5%D0%BB%D1%83%D0%B3.docx" \l "P213"</w:instrText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18"/>
                <w:szCs w:val="18"/>
                <w:lang w:eastAsia="ru-RU"/>
              </w:rPr>
              <w:t>перечень</w:t>
            </w:r>
            <w:r>
              <w:rPr>
                <w:rStyle w:val="InternetLink"/>
                <w:sz w:val="18"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администрацией сельского поселения «Керес» отдельным видам товаров, работ, услуг (в том числе предельные цены товаров, работ, услуг), утвержденным постановлением администрации сельского поселения «Керес»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т 13 апреля 2023 г №  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26.20.11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ы портативные массой не более 10 кг такие, как ноутбуки. Пояснения по требуемой продукции: ноутб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- не более 17,3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экрана - Возможное значение: TN + film, TN, IPS, SFT, PLS, 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л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 ядра/8 пото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аб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SSD, S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BD-RE/DVD-RW, BD-ROM/DVD-RW, DVD-R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модули Wi-Fi, Bluetooth, поддержки 3G (UMT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дискретный, встро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предустановлена изготовителем оборудования, отсутству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предустановлено изготовителем оборудования, отсутству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26.20.15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(моноблок/системный блок и мони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(моноблок/системный блок и монитор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моноблок, системный блок с монитором, системный б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экрана/мони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экрана/мони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 ядра/8 пото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аб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SSD + SATA SSD, S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BD-RE/DVD-RW, BD-ROM/DVD-RW, DVD-R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дискретный, встро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предустановлена изготовителем оборудования, отсутству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предустановлено изготовителем оборудования, отсутству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26.20.16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 печати (струйный/лазерный - для принт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 печати (струйный/лазерный - для принтер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струйный, лазер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ешение сканирования (для скан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ешение сканирования (для сканер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4800 x 4800 точек на дюй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 цветной, черно-бел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А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сть печати/ск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сть печати/скан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100 страниц в мину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ое значение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интерфейсы: USB тип А/В/С, RJ-45(8P8C), RJ-9(4P4C), RJ-11(6P2C)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устройства чтения карт памяти,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модуль факсимильной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31.01.11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31.01.12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left="709" w:right="234" w:hanging="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7" w:before="0" w:after="5"/>
        <w:ind w:right="234" w:hanging="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ind w:right="336" w:hanging="0"/>
      <w:outlineLvl w:val="0"/>
    </w:pPr>
    <w:rPr>
      <w:rFonts w:eastAsia="Times New Roman"/>
      <w:color w:val="000000"/>
      <w:sz w:val="58"/>
      <w:szCs w:val="5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eastAsia="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8"/>
      <w:szCs w:val="5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1F2A449EC04190CAC46929C7D74A1D5416972B77C4E882EC48C2E27334D7D76F67D84113C14C84C0C817B5E8lCtDG" TargetMode="External"/><Relationship Id="rId5" Type="http://schemas.openxmlformats.org/officeDocument/2006/relationships/hyperlink" Target="consultantplus://offline/ref=A51F2A449EC04190CAC46929C7D74A1D5417902E74C5E882EC48C2E27334D7D76F67D84113C14C84C0C817B5E8lCtDG" TargetMode="External"/><Relationship Id="rId6" Type="http://schemas.openxmlformats.org/officeDocument/2006/relationships/hyperlink" Target="consultantplus://offline/ref=FEA44FC441FD4580E0AAA829B2B3F01B80DB8BCE00A2FB0657AB9F5B3010A4AC8659415B390771E70A4E3B60C9AC4B2E26967E68C70B92DF34J9M" TargetMode="External"/><Relationship Id="rId7" Type="http://schemas.openxmlformats.org/officeDocument/2006/relationships/hyperlink" Target="consultantplus://offline/ref=FEA44FC441FD4580E0AAA829B2B3F01B80DB8BCE00A2FB0657AB9F5B3010A4AC8659415B390771E50A4E3B60C9AC4B2E26967E68C70B92DF34J9M" TargetMode="External"/><Relationship Id="rId8" Type="http://schemas.openxmlformats.org/officeDocument/2006/relationships/hyperlink" Target="consultantplus://offline/ref=FEA44FC441FD4580E0AAA829B2B3F01B80DB8BCE00A2FB0657AB9F5B3010A4AC8659415B390771E2004E3B60C9AC4B2E26967E68C70B92DF34J9M" TargetMode="External"/><Relationship Id="rId9" Type="http://schemas.openxmlformats.org/officeDocument/2006/relationships/hyperlink" Target="consultantplus://offline/ref=FEA44FC441FD4580E0AAA829B2B3F01B80DB8BCE00A2FB0657AB9F5B3010A4AC8659415B3A0A75EE0A4E3B60C9AC4B2E26967E68C70B92DF34J9M" TargetMode="External"/><Relationship Id="rId10" Type="http://schemas.openxmlformats.org/officeDocument/2006/relationships/hyperlink" Target="consultantplus://offline/ref=FEA44FC441FD4580E0AAA829B2B3F01B80DB8BCE00A2FB0657AB9F5B3010A4AC8659415B3A0A74E7024E3B60C9AC4B2E26967E68C70B92DF34J9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пр</dc:creator>
  <dc:description/>
  <cp:keywords/>
  <dc:language>en-US</dc:language>
  <cp:lastModifiedBy>СП Керес Администрация</cp:lastModifiedBy>
  <cp:lastPrinted>2023-04-21T16:38:00Z</cp:lastPrinted>
  <dcterms:modified xsi:type="dcterms:W3CDTF">2023-04-21T13:51:00Z</dcterms:modified>
  <cp:revision>10</cp:revision>
  <dc:subject/>
  <dc:title/>
</cp:coreProperties>
</file>