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06577360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07 июля 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                            № </w:t>
            </w:r>
            <w:r>
              <w:rPr>
                <w:lang w:val="en-GB"/>
              </w:rPr>
              <w:t>VI -12</w:t>
            </w:r>
            <w:r>
              <w:rPr/>
              <w:t>/</w:t>
            </w:r>
            <w:r>
              <w:rPr>
                <w:lang w:val="en-GB"/>
              </w:rPr>
              <w:t>1</w:t>
            </w:r>
            <w:r>
              <w:rPr/>
              <w:t xml:space="preserve">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Керес)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Керес» от 20 декабря 2024 года №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>-9/2 «О</w:t>
      </w:r>
      <w:r>
        <w:rPr>
          <w:b/>
          <w:bCs/>
          <w:sz w:val="32"/>
        </w:rPr>
        <w:t xml:space="preserve"> бюджете муниципального образования сельского поселения «Керес» на 2025 год и плановый период 2026 и 2027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Керес», Совет сельского поселения «Керес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Керес» от 20 декабря 2024 года 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9/2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Керес» на 2025 год и плановый период 2026 и 2027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втором пункта 1 Решения о бюджете число «7 942 309,68» заменить числом «7 981 236,6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7 942 309,68» заменить числом «8 503 765,0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2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в абзаце четвертом пункта 1 Решения о бюджете число «0» рублей заменить числом «522 528,3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абзаце втором пункта 2 Решения о бюджете числа «7 365 440,0» и «3 612 097,0» заменить    соответственно     числами «7 369 203,0» и «3 615 860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абзаце третьем пункта 2 Решения о бюджете числа 7 365 440,0» и «3 612 097,0» заменить    соответственно     числами «7 369 203,0» и «3 615 860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в пункте 5 Решения о бюджете число «7</w:t>
      </w:r>
      <w:r>
        <w:rPr>
          <w:sz w:val="28"/>
          <w:lang w:val="en-US"/>
        </w:rPr>
        <w:t> </w:t>
      </w:r>
      <w:r>
        <w:rPr>
          <w:sz w:val="28"/>
        </w:rPr>
        <w:t>830</w:t>
      </w:r>
      <w:r>
        <w:rPr>
          <w:sz w:val="28"/>
          <w:lang w:val="en-US"/>
        </w:rPr>
        <w:t> </w:t>
      </w:r>
      <w:r>
        <w:rPr>
          <w:sz w:val="28"/>
        </w:rPr>
        <w:t>309,68» заменить числом «7 869 236,6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6 Решения о бюджете число «7 249 440,0» заменить числом «7 253 203,0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7 Решения о бюджете число «3 492 097,0» заменить числом «3 495 860,0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, утвержденное Решением о бюджете,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</w:rPr>
        <w:t>2</w:t>
      </w:r>
      <w:r>
        <w:rPr>
          <w:sz w:val="28"/>
          <w:szCs w:val="28"/>
        </w:rPr>
        <w:t>.</w:t>
      </w:r>
      <w:r>
        <w:rPr/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    Е.В. Королева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b/>
          <w:color w:val="FF0000"/>
          <w:sz w:val="28"/>
        </w:rPr>
        <w:tab/>
        <w:tab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СП Керес Администрация</cp:lastModifiedBy>
  <cp:lastPrinted>2025-07-07T16:37:00Z</cp:lastPrinted>
  <dcterms:modified xsi:type="dcterms:W3CDTF">2025-07-07T13:47:00Z</dcterms:modified>
  <cp:revision>270</cp:revision>
  <dc:subject/>
  <dc:title> </dc:title>
</cp:coreProperties>
</file>