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3158998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от 05 ма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13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внесении изменений в постановление администрации сельского поселения «Керес» от 25 ноября 2022 года № 2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Керес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Керес», администрация сельского поселения «Керес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сельского поселения «Керес» от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5 ноября 2022 года №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на 2023-2025 гг.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ю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Е.В. Королева </w:t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05 мая 2023 № 1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Керес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3» августа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Керес», Королева Е.В.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Керес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Администрация сельского поселения «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репление системы обеспечения пожарной безопасности на территории сельского поселения «Керес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ий объём финансирования Программы на 2023 - 2025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3 год – 169 939, 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ъём бюджетных ассигнований уточняется ежегодно при формировании бюджета муниципального образования сельского поселения «Керес» на очередной финансовый год и плановый период и при внесении изменений в бюджет муниципального образования сельского поселения «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</w:rPr>
              <w:t xml:space="preserve">уменьшение тяжести их последствий </w:t>
            </w:r>
            <w:r>
              <w:rPr/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/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программа «</w:t>
      </w:r>
      <w:r>
        <w:rPr>
          <w:bCs/>
          <w:color w:val="000000"/>
          <w:kern w:val="2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8"/>
          <w:szCs w:val="28"/>
        </w:rPr>
        <w:t>подведомств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устанавливаются нормативными актами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>3. Состояние противопожарной защ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. Керес, д. Эжол, д. Лаборем, п. Уръель. </w:t>
      </w:r>
      <w:r>
        <w:rPr>
          <w:sz w:val="28"/>
          <w:szCs w:val="28"/>
        </w:rPr>
        <w:t xml:space="preserve">Положительное влияние оказывает близость основных сил пожаротушения (ОП №1 ПЧ-221 отряда ППС РК №22, дислоцированная в с. Кере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ветственность за создание защитных пахотных минерализованных полос по </w:t>
      </w:r>
      <w:r>
        <w:rPr>
          <w:sz w:val="28"/>
          <w:szCs w:val="28"/>
        </w:rPr>
        <w:t xml:space="preserve">границам населённых пунктов с лесными участками </w:t>
      </w:r>
      <w:r>
        <w:rPr>
          <w:color w:val="000000"/>
          <w:sz w:val="28"/>
          <w:szCs w:val="28"/>
        </w:rPr>
        <w:t>несёт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ельского поселения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ериод действия Программы - 3 года (2023-2025 г.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Кере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Керес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 xml:space="preserve">первичных </w:t>
            </w:r>
            <w:r>
              <w:rPr>
                <w:lang w:eastAsia="en-US"/>
              </w:rPr>
              <w:t xml:space="preserve">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устройство ПВ, приобретение сруба (цистерны под ПВ), установка сруба (цистерны), установка знаков ПВ и направлени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с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939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939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Керес Администрация</cp:lastModifiedBy>
  <cp:lastPrinted>2023-05-18T15:02:00Z</cp:lastPrinted>
  <dcterms:modified xsi:type="dcterms:W3CDTF">2023-05-18T13:55:00Z</dcterms:modified>
  <cp:revision>22</cp:revision>
  <dc:subject/>
  <dc:title>«Кöрткерöс»</dc:title>
</cp:coreProperties>
</file>