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«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288040362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5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от 19 июн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      № </w:t>
            </w:r>
            <w:r>
              <w:rPr>
                <w:b/>
                <w:sz w:val="32"/>
              </w:rPr>
              <w:t xml:space="preserve">14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Кере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утверждении графика проведения осмотров детских игровых площадок и создания комиссии по обеспечению безопасности на детских игровых площадках, расположенных на территории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«Керес»</w:t>
      </w:r>
    </w:p>
    <w:p>
      <w:pPr>
        <w:pStyle w:val="Style14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контроля периодичности, полноты и правильности выполнения работ при осмотрах оборудования детских игровых площадок, в целях предупреждения травматизма несовершеннолетних на детских игровых площадках, находящихся на территории сельского поселения «Керес», руководствуясь п. 6.5. ГОСТа Р 52301-2013 «Оборудование и покрытия детских игровых площадок. Безопасность при эксплуатации. Общие требования», администрация сельского поселения «Керес»</w:t>
      </w:r>
    </w:p>
    <w:p>
      <w:pPr>
        <w:pStyle w:val="Style14"/>
        <w:shd w:fill="FFFFFF" w:val="clear"/>
        <w:jc w:val="both"/>
        <w:rPr>
          <w:b/>
          <w:b/>
          <w:bCs/>
          <w:color w:val="00011B"/>
          <w:sz w:val="28"/>
          <w:szCs w:val="28"/>
        </w:rPr>
      </w:pPr>
      <w:r>
        <w:rPr>
          <w:b/>
          <w:bCs/>
          <w:color w:val="00011B"/>
          <w:sz w:val="28"/>
          <w:szCs w:val="28"/>
        </w:rPr>
        <w:t>П О С Т А Н О В Л Я Е Т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проведения осмотров оборудования детских игровых площадок согласно приложению №1 к настоящему постановлению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обеспечению безопасности на детских игровых площадках, расположенных на территории сельского поселения «Керес» и утвердить её состав согласно приложению №2 к настоящему постановлению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журнала результатов контроля за техническим состоянием оборудования детских игровых площадок, находящихся на территории сельского поселения «Керес», согласно приложению №3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акта осмотра и проверки оборудования детских игровых площадок, находящихся на территории сельского поселения «Керес», согласно приложению №4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Глава сельского поселения </w:t>
        <w:tab/>
        <w:t xml:space="preserve">                                                Е.В. Королева </w:t>
        <w:tab/>
        <w:tab/>
        <w:t xml:space="preserve">           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к постановлению администрации сельского поселения «Керес»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от 19 июня 2023 г. № 14 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0"/>
        </w:rPr>
      </w:pPr>
      <w:r>
        <w:rPr>
          <w:szCs w:val="20"/>
        </w:rPr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sz w:val="28"/>
          <w:szCs w:val="28"/>
        </w:rPr>
        <w:t>График проведения осмотров оборудования детских игровых площадок, расположенных на территории сельского поселения «Керес» в 2023 году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022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Срок проведения осмот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Регулярный визуальный осмотр оборудования детских игровых площадок (далее – также оборудование) проводится не реже одного раза в месяц в период с 1 по 7 число месяца. При проведении регулярного визуального осмотра выявляются очевидные неисправности и посторонние предметы, представляющие опасности для дальнейшей эксплуатации оборудования (например: разбитые бутылки, консервные банки, пластиковые пакеты, поврежденные элементы оборудования и т.д.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3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3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3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3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3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3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3г.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3г.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Функциональный осмотр оборудования проводится не реже одного раза в три месяца в период с 1 по 7 число месяца. При проведении функционального осмотра проводится детальный осмотр с целью проверки исправности и устойчивости оборудования, выявления износа элементов оборудов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3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3г.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3г.</w:t>
            </w:r>
          </w:p>
        </w:tc>
      </w:tr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Ежегодный основной осмотр оборудования проводится не реже одного раза в год не позже июня месяца. В ходе ежегодного основного осмотра оборудования определяют: - наличие гниения деревянных элементов; - наличие коррозии металлических элементов; - влияние выполненных ремонтных работ на безопасность эксплуатации оборудования. При проведении ежегодного основного осмотра оборудования особое внимание уделяют скрытым, труднодоступным элементам оборудова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мая 2023г.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х игровых площадок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Кер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х игровых площадок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Кер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х игровых площадок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Кер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к постановлению администрации сельского поселения «Керес»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19 июня 2023 г. № 14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0"/>
        </w:rPr>
      </w:pPr>
      <w:r>
        <w:rPr>
          <w:szCs w:val="20"/>
        </w:rPr>
      </w:r>
    </w:p>
    <w:p>
      <w:pPr>
        <w:pStyle w:val="Style14"/>
        <w:shd w:fill="FFFFFF" w:val="clear"/>
        <w:jc w:val="center"/>
        <w:rPr>
          <w:rStyle w:val="StrongEmphasis"/>
          <w:rFonts w:ascii="Roboto" w:hAnsi="Roboto" w:cs="Roboto"/>
          <w:sz w:val="21"/>
          <w:szCs w:val="21"/>
        </w:rPr>
      </w:pPr>
      <w:r>
        <w:rPr>
          <w:szCs w:val="20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став комиссии по обеспечению безопасности на детских игровых площадках, расположенных на территории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льского поселения «Керес» в 2023 году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глава сельского поселения Королева Е.В. 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едущий эксперт администрации сельского поселения «Керес» Петренко Л.В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главный бухгалтер администрации сельского поселения «Керес» Ванеева Н.Е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депутаты Совета депутатов сельское поселение «Керес» (по согласованию)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решению комиссии по обеспечению безопасности на детских игровых площадках при отсутствии члена комиссии в состав комиссии могут быть включены иные компетентные лица (депутаты Совета сельского поселения «Керес», представители общественности сельского поселения), при этом состав комиссии не может превышать пяти 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к постановлению администрации сельского поселения «Керес»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от 19 июня 2023 г. № 14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их игровых площадок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Кер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к постановлению администрации сельского поселения «Керес»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от 19 июня 2023 г. № 14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/>
      </w:pPr>
      <w:r>
        <w:rPr>
          <w:sz w:val="28"/>
          <w:szCs w:val="28"/>
        </w:rPr>
        <w:t>_______________________________ ____________________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3:00Z</dcterms:created>
  <dc:creator>Minfin_region</dc:creator>
  <dc:description/>
  <cp:keywords/>
  <dc:language>en-US</dc:language>
  <cp:lastModifiedBy>СП Керес Администрация</cp:lastModifiedBy>
  <cp:lastPrinted>2023-06-19T16:01:00Z</cp:lastPrinted>
  <dcterms:modified xsi:type="dcterms:W3CDTF">2023-06-19T13:34:00Z</dcterms:modified>
  <cp:revision>24</cp:revision>
  <dc:subject/>
  <dc:title>«Кöрткерöс»</dc:title>
</cp:coreProperties>
</file>