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Керöс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1783207699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«Керес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т 10 октября 2023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                                     № </w:t>
            </w:r>
            <w:r>
              <w:rPr>
                <w:b/>
                <w:sz w:val="32"/>
              </w:rPr>
              <w:t xml:space="preserve">22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с. Кере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бюджетной и налоговой политики муниципального образования сельского поселения «Кере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172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71</w:t>
        </w:r>
      </w:hyperlink>
      <w:r>
        <w:rPr>
          <w:sz w:val="28"/>
          <w:szCs w:val="28"/>
        </w:rPr>
        <w:t xml:space="preserve"> Закона Республики Коми № 88-РЗ "О бюджетной системе и бюджетном процессе в Республике Коми", а также в целях реализации </w:t>
      </w:r>
      <w:hyperlink r:id="rId6">
        <w:r>
          <w:rPr>
            <w:rStyle w:val="InternetLink"/>
            <w:sz w:val="28"/>
            <w:szCs w:val="28"/>
          </w:rPr>
          <w:t>Прогноза</w:t>
        </w:r>
      </w:hyperlink>
      <w:r>
        <w:rPr>
          <w:sz w:val="28"/>
          <w:szCs w:val="28"/>
        </w:rPr>
        <w:t xml:space="preserve"> социально-экономического развития, администрация сельского поселения «Керес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направления бюджетной и налоговой политики сельского поселения «Керес» на 2024 год и на плановый период 2025 и 2026 годов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сельского поселения «Керес» от 10 октября 2022 г. № 24 «</w:t>
      </w:r>
      <w:r>
        <w:rPr>
          <w:bCs/>
          <w:sz w:val="28"/>
          <w:szCs w:val="28"/>
        </w:rPr>
        <w:t>Основные направления бюджетной и налоговой политики муниципального образования сельского поселения «Керес» на 2024 год и на плановый период 2025 и 2026 годов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, за исключением пункта 2, который вступает в силу 1 января 2024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Глава сельского поселения                                                   Е.В. Корол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сельского поселения «Керес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от 10 октября 2023 г. № 2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бюджетной и налоговой политики сельского поселения «Керес» на 2024 год и плановый период 2025 и 2026 годов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5"/>
      <w:bookmarkStart w:id="1" w:name="Par3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1"/>
        <w:ind w:left="9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сельского поселения «Керес» сформированы в соответствии с требованиями статьи 172 Бюджетного кодекса Российской Федерации, постановлением Правительства Республики Коми от 6 октября 2023 г. N 470 "Об Основных направлениях бюджетной и налоговой политики Республики Коми на 2024 год и на плановый период 2025 и 2026 годов" и основаны на ориентирах и приоритетах, определяемых Прогнозом социально-экономического развития сельского поселения «Керес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направления бюджетной и налоговой политик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го поселения «Керес»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в предстоящий трехлетний период стратегически связана с прогнозом социально-экономического развития сельского поселения «Керес» и для обеспечения их будет направлена на сохранение, укрепление устойчивости и сбалансированности бюджетной системы сельского поселения «Керес», в том числе за счет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роста налоговых и неналоговых доходов бюджета сельского поселения «Керес»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рживания роста расходов бюджета сельского поселения «Керес», не обеспеченного увеличением доходов и (или) оптимизацией расходов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общественными финансами сельского поселения «Керес»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велирования дефицита и обеспечения ликвидности бюджета сельского поселения «Керес»;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сельского поселения «Керес» на 2024-2026 годы сохраняют преемственность уже реализуемых мер по повышению эффективности использования доходного потенциала для обеспечения заданных темпов экономического развит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м поселении «Керес» будет продолжена работа по сохранению, укреплению и развитию налогового потенциала путем совершенствования механизма собираемости налогов, поддержки организаций, формирующих налоговый потенциал села, содействия инвестиционным процессам в экономике, повышения эффективности управления муниципальной собственностью; снижения уровня неформальной занятости в отраслях экономики; реализации взвешенной политики в области предоставления льгот, снижения налоговой ставки или иного стимулирующего механизма должно сопровождаться определением источника доходов для такого ре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бюджетная политика будет осуществляться путем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реализации майских указов Президента Российской Федерации 2012 года по обеспечению необходимого уровня оплаты труда отдельных категорий работников бюджетной сфе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допущения установления расходных обязательств сельского поселения «Керес»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тимизации расходов на содержание органов местного самоуправления муниципальных образований, в том числе пут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нормативов формирования расходов на оплату труда выборных должностных лиц местного самоуправления, осуществляющих свои полномочия на постоянной штатной основе, и муниципальных служащих, установленных Правительством Республики Ко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вершенствования системы закупок товаров, работ, услуг для обеспечения  муниципальных нужд, в том числе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обеспечения муниципальных нужд на основе принципа неразрывной связи с бюджетным процесс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открытости и прозрачности муниципальных закупок путем поэтапного внедрения практики определения поставщиков (подрядчиков, исполнителей) на основе принципов  "электронного магазина", в том числе с предварительным размещением участниками закупок заявок-оферт и возможностью оперативного выбора между ними предложения с минимальными це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я практики проведения совместных процедур определения поставщиков в целях консолидации закупок одной и той же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нификации подходов к осуществлению закупочной деятельности, включая разработку типовых требований к закупаемым товарам и исключение закупок с избыточными потребительскими свойствами, стандартизацию информации о закупке посредством применения описания позиции каталога товаров, работ, услуг, размещенной в единой информационной системе в сфере закупок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я своевременности реализации процедурных вопросов, связанных с заключением соглашений, контрактов, договоров для реализации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родолжения осуществления мониторинга, контроля за исполнением контрактов и принятием контрактных результатов, проведения претензионной работы с исполнителями по муниципальным контрактам и договор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упреждения нарушений в финансово-бюджетной сфере, укрепление бюджетной дисциплины участниками бюджетного процесса и повышение эффективности использования бюджетных средств главными распорядителями средств бюдж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вышения эффективности внутреннего финансового контроля, направленного на соблюдение стандартов и процедур составления и исполнения бюджета, ведения бюджетного учета и составления бюджетной отчетности главными распорядителями бюджетных сред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эффективности контроля в сфере закупок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величения доходов бюджета сельского поселения «Керес» от распоряжения муниципальным имуществом сельского поселения «Керес»,  предполагается проведение мероприятий, направленных на повышение эффективности использования муниципальной собственности сельского поселения «Керес», в том числе по изъятию в установленном порядке излишнего, неиспользуемого или используемого не по назначению муниципального имущества сельского поселения «Керес», вовлечению в оборот неиспользуемого муниципального имущества сельского поселения «Керес», а также по постановке на учет неучтенных объектов сельского поселения «Керес», выявленных после проведения сплошной инвентар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прозрачность бюджетного процесса, деятельности органов местного самоуправления будет достигаться за счет реализации мероприятий по следующим направле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публичных слушаний по проекту решения Совета сельского поселения «Керес» о бюджете на очередной финансовый год и плановый период и по проекту решения Совета сельского поселения «Керес» об утверждении отчета об исполнении бюджета за отчетный финансовый г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актуальной информации о формировании и исполнении бюджета на официальном сайте администрации в информационно-телекоммуникационной сети "Интернет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 посредством реализации проекта "Народный бюджет", мероприятий по повышению финансовой грамотности населения, открытого размещения в информационно-телекоммуникационной сети "Интернет" информации, связанной с реализацией бюджетного процес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я и публикации в информационно-телекоммуникационной сети "Интернет" информационных брошюр "Бюджет для граждан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обсуждение проектов нормативных правовых актов сельского поселения «Керес», затрагивающих права и интересы жителей района, субъектов предпринимательской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ликвидности бюджета сельского поселения «Керес» необходим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балансированного бюджета сельского поселения «Керес» на текущий финансовый год и плановый период, сопоставимого с показателями прогноза социально-экономического развития сельского поселения «Керес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бюджетных расходов при соблюдении ограничения роста расходов бюджета сельского поселения «Керес», не обеспеченных надежными источниками доходов в долгосрочном периоде, с учетом безусловного исполнения расходных обязательств сельского поселения «Керес» и задач, поставленных в Указе № 204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Эффективное, ответственное и прозрачное управление бюджетными средствами сельского поселения «Керес» является важнейшим условием для повышения уровня и качества жизни населения, устойчивого экономического роста, модернизации социальной сферы и достижения других стратегических целей социально-экономического развития сельского поселения «Керес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30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E6D7FC2CE26CA680B0C68E55F5C4C2A5CF2DFAD25FDE658F3FBD18DF41B911E17676DD6812CEB44t1U0K" TargetMode="External"/><Relationship Id="rId5" Type="http://schemas.openxmlformats.org/officeDocument/2006/relationships/hyperlink" Target="consultantplus://offline/ref=3E6D7FC2CE26CA680B0C76E84930122E5BFF87A028F7EC0DACA48AD0A3129B4950283494C523EC46141EF8t4U0K" TargetMode="External"/><Relationship Id="rId6" Type="http://schemas.openxmlformats.org/officeDocument/2006/relationships/hyperlink" Target="consultantplus://offline/ref=CC9AFFB7004F44B9205F76262915088DB56F602062368AC6C9B95FBA54D0CBF5A8518B104A474D80E2A9BDA5vF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04:00Z</dcterms:created>
  <dc:creator>Minfin_region</dc:creator>
  <dc:description/>
  <cp:keywords/>
  <dc:language>en-US</dc:language>
  <cp:lastModifiedBy>СП Керес Администрация</cp:lastModifiedBy>
  <cp:lastPrinted>2023-10-09T15:48:00Z</cp:lastPrinted>
  <dcterms:modified xsi:type="dcterms:W3CDTF">2023-10-09T13:32:00Z</dcterms:modified>
  <cp:revision>47</cp:revision>
  <dc:subject/>
  <dc:title>«Кöрткерöс»</dc:title>
</cp:coreProperties>
</file>