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икт овмöдчанi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333642640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ьского поселения «Керес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от 10 октября </w:t>
            </w:r>
            <w:r>
              <w:rPr>
                <w:b/>
                <w:sz w:val="32"/>
                <w:szCs w:val="32"/>
                <w:lang w:val="en-US"/>
              </w:rPr>
              <w:t>202</w:t>
            </w:r>
            <w:r>
              <w:rPr>
                <w:b/>
                <w:sz w:val="32"/>
                <w:szCs w:val="32"/>
              </w:rPr>
              <w:t>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№ </w:t>
            </w:r>
            <w:r>
              <w:rPr>
                <w:b/>
                <w:sz w:val="32"/>
                <w:szCs w:val="32"/>
              </w:rPr>
              <w:t xml:space="preserve">28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Кере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еречня муниципальных программ муниципального образования сельского поселения «Керес»</w:t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4 -2026 г.г.</w:t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Руководствуясь статьей 179 Бюджетного кодекса Российской Федерации, приказом Министерства экономики Республики Коми от 27 декабря 2017 года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, постановлением администрации сельского поселения «Керес» от 09 сентября 2022 года № 20 «О порядке составления проекта бюджета муниципального образования сельского поселения «Керес» на очередной финансовый год и плановый период», </w:t>
      </w:r>
      <w:r>
        <w:rPr/>
        <w:t>администрация сельского поселения «Керес» постановляет: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перечень муниципальных программ муниципального образования сельского поселения «Керес» согласно приложению к настоящему постановлению.</w:t>
      </w:r>
    </w:p>
    <w:p>
      <w:pPr>
        <w:pStyle w:val="ConsPlusNormal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 xml:space="preserve">Глава сельского поселения                                        Е.В. Королева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 xml:space="preserve">              </w:t>
        <w:tab/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к постановлению администрации сельского поселения «Керес»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от 10 октября 2023 года № 28 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образования сельского поселения «Керес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2408"/>
        <w:gridCol w:w="63"/>
        <w:gridCol w:w="2877"/>
        <w:gridCol w:w="1981"/>
        <w:gridCol w:w="1908"/>
      </w:tblGrid>
      <w:tr>
        <w:trPr>
          <w:trHeight w:val="11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соисполнитель муниципальной программы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омплексное развитие территории сельского поселения» </w:t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территории муниципального образования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«Керес»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3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«Керес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02:00Z</dcterms:created>
  <dc:creator>Светлана Юрьевна</dc:creator>
  <dc:description/>
  <cp:keywords/>
  <dc:language>en-US</dc:language>
  <cp:lastModifiedBy>СП Керес Администрация</cp:lastModifiedBy>
  <cp:lastPrinted>2023-11-10T11:49:00Z</cp:lastPrinted>
  <dcterms:modified xsi:type="dcterms:W3CDTF">2023-11-10T08:49:00Z</dcterms:modified>
  <cp:revision>7</cp:revision>
  <dc:subject/>
  <dc:title>Администрация</dc:title>
</cp:coreProperties>
</file>