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12706020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01 но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№ </w:t>
            </w:r>
            <w:r>
              <w:rPr>
                <w:b/>
                <w:sz w:val="32"/>
              </w:rPr>
              <w:t xml:space="preserve">30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внесении изменений в постановление администрации сельского поселения «Керес» от 25 ноября 2022 года № 2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утверждении муниципальной программы «Обеспечение первичных мер пожарной безопасности на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 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Керес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Керес», администрация сельского поселения «Керес» 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сельского поселения «Керес» от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25 ноября 2022 года № 2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муниципальной программы «Обеспечение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редакции согласно приложению к настоящему постановлени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          Е.В. Королева 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01 ноября 2023 г. № 30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Керес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31» октября 2023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«Керес», Королева Е.В.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Керес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крепление системы обеспечения пожарной безопасности на территории сельского поселения «Керес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</w:t>
            </w:r>
            <w:r>
              <w:rPr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ий объём финансирования Программы на 2023 - 2026 годы предусматривается в размере 693,1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юджет сельских поселений – 693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3 год – 693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ъём бюджетных ассигнований уточняется ежегодно при формировании бюджета муниципального образования сельского поселения «Керес» на очередной финансовый год и плановый период и при внесении изменений в бюджет муниципального образования сельского поселения «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/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</w:rPr>
              <w:t xml:space="preserve">уменьшение тяжести их последствий </w:t>
            </w:r>
            <w:r>
              <w:rPr/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программа «</w:t>
      </w:r>
      <w:r>
        <w:rPr>
          <w:bCs/>
          <w:color w:val="000000"/>
          <w:kern w:val="2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сельского поселения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8"/>
          <w:szCs w:val="28"/>
        </w:rPr>
        <w:t>подведомственн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устанавливаются нормативными актами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8"/>
          <w:szCs w:val="28"/>
        </w:rPr>
        <w:t>3. Состояние противопожарной защи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4 населенных пункта: с. Керес, д. Эжол, д. Лаборем, п. Уръель. </w:t>
      </w:r>
      <w:r>
        <w:rPr>
          <w:sz w:val="28"/>
          <w:szCs w:val="28"/>
        </w:rPr>
        <w:t xml:space="preserve">Положительное влияние оказывает близость основных сил пожаротушения (ОП №1 ПЧ-221 отряда ППС РК №22, дислоцированная в с. Кере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тветственность за создание защитных пахотных минерализованных полос по </w:t>
      </w:r>
      <w:r>
        <w:rPr>
          <w:sz w:val="28"/>
          <w:szCs w:val="28"/>
        </w:rPr>
        <w:t xml:space="preserve">границам населённых пунктов с лесными участками </w:t>
      </w:r>
      <w:r>
        <w:rPr>
          <w:color w:val="000000"/>
          <w:sz w:val="28"/>
          <w:szCs w:val="28"/>
        </w:rPr>
        <w:t>несёт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ельского поселения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 </w:t>
      </w:r>
      <w:r>
        <w:rPr>
          <w:color w:val="000000"/>
          <w:sz w:val="28"/>
          <w:szCs w:val="28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5. Срок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ериод действия Программы - 4 года (2023-2026 г.г.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Керес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1701"/>
        <w:gridCol w:w="1626"/>
        <w:gridCol w:w="1773"/>
        <w:gridCol w:w="1772"/>
        <w:gridCol w:w="1772"/>
        <w:gridCol w:w="1772"/>
      </w:tblGrid>
      <w:tr>
        <w:trPr>
          <w:trHeight w:val="2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>
          <w:trHeight w:val="1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(фак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Керес» 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713" w:hRule="atLeast"/>
        </w:trPr>
        <w:tc>
          <w:tcPr>
            <w:tcW w:w="1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зарегистрированных пожар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</w:rPr>
              <w:t xml:space="preserve">первичных </w:t>
            </w:r>
            <w:r>
              <w:rPr>
                <w:lang w:eastAsia="en-US"/>
              </w:rPr>
              <w:t xml:space="preserve">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64"/>
        <w:gridCol w:w="2666"/>
        <w:gridCol w:w="2494"/>
        <w:gridCol w:w="1323"/>
        <w:gridCol w:w="1323"/>
        <w:gridCol w:w="1324"/>
        <w:gridCol w:w="1218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мер пожарной безопасности на территории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Minfin_region</dc:creator>
  <dc:description/>
  <cp:keywords/>
  <dc:language>en-US</dc:language>
  <cp:lastModifiedBy>СП Керес Администрация</cp:lastModifiedBy>
  <cp:lastPrinted>2023-11-10T11:55:00Z</cp:lastPrinted>
  <dcterms:modified xsi:type="dcterms:W3CDTF">2023-11-10T08:59:00Z</dcterms:modified>
  <cp:revision>9</cp:revision>
  <dc:subject/>
  <dc:title>«Кöрткерöс»</dc:title>
</cp:coreProperties>
</file>