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«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49510578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Керес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5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от 14 ноября 202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                                     № </w:t>
            </w:r>
            <w:r>
              <w:rPr>
                <w:b/>
                <w:sz w:val="32"/>
              </w:rPr>
              <w:t xml:space="preserve">42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Кере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 внесении изменений в постановление администрации сельского поселения «Керес» от 09 января 2023 года №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«Об оплате труда уборщицы администрации</w:t>
      </w:r>
      <w:r>
        <w:rPr>
          <w:b/>
          <w:sz w:val="32"/>
        </w:rPr>
        <w:t xml:space="preserve"> муниципального образования сельского поселения «Кере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.2 ст.5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РФ № 131-ФЗ от 06.10.2003г. «Об общих принципах организации местного самоуправления в Российской Федерации» Уставом муниципального образования сельского поселения «Керес» ст.35, Постановлением Администрации МО МР «Корткеросский» от 01.10.2008 года № 1677 с изменениями «Об оплате труда работников общеотраслевых должностей и профессий муниципальных учреждений муниципального района «Корткеросский»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Во исполнение Трудового кодекса Российской Федерации, в целях повышения эффективности труда и формирования единых условий оплаты труда уборщицы администрация сельского поселения «Керес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ind w:right="56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сельского поселения «Керес» от 09 января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2023 года № 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оплате труда уборщицы администрации муниципального образования сельского поселения «Керес»</w:t>
      </w:r>
      <w:r>
        <w:rPr>
          <w:sz w:val="3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иложение к постановлению изложить в редакции согласно приложению к настоящему постановлению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 момента подписания и распространяется на правоотношения, возникшие с 1 ноября 2023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Глава сельского поселения </w:t>
        <w:tab/>
        <w:t xml:space="preserve">                                                Е.В. Королева </w:t>
        <w:tab/>
        <w:tab/>
        <w:t xml:space="preserve">             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Cs w:val="20"/>
        </w:rPr>
        <w:t>к постановлению администрации сельского поселения «Керес»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от 14 ноября 2023 № 42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азмер должностного оклада уборщицы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ельского поселения «Керес»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04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именование должнос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есячный должностной оклад, рублей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администрации муниципального образования 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«Керес»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sz w:val="28"/>
              </w:rPr>
              <w:t>уборщ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4642,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03:00Z</dcterms:created>
  <dc:creator>Minfin_region</dc:creator>
  <dc:description/>
  <cp:keywords/>
  <dc:language>en-US</dc:language>
  <cp:lastModifiedBy>СП Керес Администрация</cp:lastModifiedBy>
  <cp:lastPrinted>2023-11-28T11:50:00Z</cp:lastPrinted>
  <dcterms:modified xsi:type="dcterms:W3CDTF">2023-11-28T08:54:00Z</dcterms:modified>
  <cp:revision>24</cp:revision>
  <dc:subject/>
  <dc:title>«Кöрткерöс»</dc:title>
</cp:coreProperties>
</file>