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«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747540633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Керес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57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от 14 ноябр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                 № </w:t>
            </w:r>
            <w:r>
              <w:rPr>
                <w:b/>
                <w:sz w:val="32"/>
              </w:rPr>
              <w:t xml:space="preserve">43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Кере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 внесении изменений в постановление администрации сельского поселения «Керес» от 09 января 2023 года №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«Об оплате труда специалисту по осуществлению первичного воинского учета администрации</w:t>
      </w:r>
      <w:r>
        <w:rPr>
          <w:b/>
          <w:sz w:val="32"/>
        </w:rPr>
        <w:t xml:space="preserve"> муниципального образования сельского поселения «Керес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.2 ст.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РФ № 131-ФЗ от 06.10.2003г. «Об общих принципах организации местного самоуправления в Российской Федерации», Уставом муниципального образования сельского поселения «Керес» ст.35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Во исполнение Трудового кодекса Российской Федерации, в целях повышения эффективности труда и формирования единых условий оплаты труда специалиста по осуществлению первичного воинского учет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 О С Т А Н О В Л Я Ю: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остановление администрации сельского поселения «Керес» от 09 января 2023 года № 1 «Об оплате труда специалисту по осуществлению первичного воинского учета администрации муниципального образования сельского поселения «Керес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ункт 1 изложить в следующей редакции: «Утвердить размер должностного оклада специалиста по осуществлению первичного воинского учета администрации муниципального образования сельского поселения «Керес» в сумме 4731 рублей.»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подписания и распространяется на правоотношения, возникшие с 1 ноября 2023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Глава сельского поселения </w:t>
        <w:tab/>
        <w:t xml:space="preserve">                                     Е.В. Королева </w:t>
        <w:tab/>
        <w:tab/>
        <w:t xml:space="preserve">              </w:t>
        <w:tab/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3:00Z</dcterms:created>
  <dc:creator>Minfin_region</dc:creator>
  <dc:description/>
  <cp:keywords/>
  <dc:language>en-US</dc:language>
  <cp:lastModifiedBy>СП Керес Администрация</cp:lastModifiedBy>
  <cp:lastPrinted>2023-11-28T12:29:00Z</cp:lastPrinted>
  <dcterms:modified xsi:type="dcterms:W3CDTF">2023-11-28T09:46:00Z</dcterms:modified>
  <cp:revision>27</cp:revision>
  <dc:subject/>
  <dc:title>«Кöрткерöс»</dc:title>
</cp:coreProperties>
</file>