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«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153639274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Кере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5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от 14 нояб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                 № </w:t>
            </w:r>
            <w:r>
              <w:rPr>
                <w:b/>
                <w:sz w:val="32"/>
              </w:rPr>
              <w:t xml:space="preserve">44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Кере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внесении изменений в постановление администрации сельского поселения «Керес» от 31 марта 2023 года № 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«Об утверждении Положения об оплате труда главного бухгалтера администрации</w:t>
      </w:r>
      <w:r>
        <w:rPr>
          <w:b/>
          <w:sz w:val="32"/>
        </w:rPr>
        <w:t xml:space="preserve"> муниципального образования сельского поселения «Керес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РФ № 131-ФЗ от 06.10.2003г. «Об общих принципах организации местного самоуправления в Российской Федерации», Уставом муниципального образования сельского поселения «Керес» 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о исполнение Трудового кодекса Российской Федерации, в целях повышения эффективности труда и формирования единых условий оплаты труда главного бухгалтер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Керес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right="5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«Керес» от 31 марта 2023 года № 04 ««Об утверждении Положения об оплате труда главного бухгалтера администрации муниципального образования сельского поселения «Керес» следующие изменения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1 к постановлению изложить в редакции согласно приложению к настоящему постановлению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подписания и распространяется на правоотношения, возникшие с 1 ноября 2023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Глава сельского поселения </w:t>
        <w:tab/>
        <w:t xml:space="preserve">                                                Е.В. Королева </w:t>
        <w:tab/>
        <w:tab/>
        <w:t xml:space="preserve">             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Керес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т 14 ноября 2023 № 44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оклад главного бухгал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Керес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981"/>
      </w:tblGrid>
      <w:tr>
        <w:trPr>
          <w:trHeight w:val="54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ый должностной оклад, рублей</w:t>
            </w:r>
          </w:p>
        </w:tc>
      </w:tr>
      <w:tr>
        <w:trPr>
          <w:trHeight w:val="110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3:00Z</dcterms:created>
  <dc:creator>Minfin_region</dc:creator>
  <dc:description/>
  <cp:keywords/>
  <dc:language>en-US</dc:language>
  <cp:lastModifiedBy>СП Керес Администрация</cp:lastModifiedBy>
  <cp:lastPrinted>2023-11-28T12:28:00Z</cp:lastPrinted>
  <dcterms:modified xsi:type="dcterms:W3CDTF">2023-11-28T09:28:00Z</dcterms:modified>
  <cp:revision>25</cp:revision>
  <dc:subject/>
  <dc:title>«Кöрткерöс»</dc:title>
</cp:coreProperties>
</file>