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Керес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Администрация сельского поселения «Керес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дека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Керес)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Керес» от 29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 «Об утверждении перечня главных администраторов доходов бюджета муниципального образования сельского поселения «Кере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фина России от 24.05.2022 г. № 82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муниципального образования муниципального района «Корткеросский» от 07.12.2023 г. № 113, администрация муниципального образования сельского поселения «Керес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Керес» от 29 декабря 2021 года № 36 «Об утверждении перечня главных администраторов доходов бюджета муниципального образования сельского поселения «Керес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дов классификации доходов бюджета муниципального образования сельского поселения «Керес», администрирование которых осуществляется администрацией муниципального образования сельского поселения «Керес», пози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5 1 08 04020 01 4000 110 </w:t>
      </w:r>
      <w:r>
        <w:rPr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i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Е.В. Королева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5:00Z</dcterms:created>
  <dc:creator>Minfin_region</dc:creator>
  <dc:description/>
  <cp:keywords/>
  <dc:language>en-US</dc:language>
  <cp:lastModifiedBy>СП Керес Администрация</cp:lastModifiedBy>
  <cp:lastPrinted>2023-12-15T14:53:00Z</cp:lastPrinted>
  <dcterms:modified xsi:type="dcterms:W3CDTF">2023-12-15T11:58:00Z</dcterms:modified>
  <cp:revision>5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