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Керес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Администрац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Керес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 дека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Керес)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autoSpaceDE w:val="false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 создании Координационного совета в сфере профилактики правонарушений при администрации сельского поселения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РФ от 23.06.2016 г. № 182-ФЗ «Об основах систем профилактики правонарушений в Российской Федерации», с п.15 ст.14.1 Федерального Закона от 06.10.2023 г. № 131 «Об общих принципах организации местного самоуправления в Российской Федерации», с Уставом администрации сельского поселения «Керес», с целью организации участия населения сельского поселения в профилактике правонарушений на территории поселения, администрация сельского поселения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Координационного совета в сфере профилактики правонарушений при администрации сельского поселения «Керес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в сфере профилактики правонарушений при администрации сельского поселения «Керес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лан работы Координационного совета в сфере профилактики правонарушений при администрации сельского поселения «Керес»  (приложение 3)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настоящее постановление в «Информационном бюллетене «Вестник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ельского поселения </w:t>
        <w:tab/>
        <w:t xml:space="preserve">                                               Е.В. Королев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Керес»</w:t>
      </w:r>
    </w:p>
    <w:p>
      <w:pPr>
        <w:pStyle w:val="Normal"/>
        <w:ind w:left="5245" w:hanging="0"/>
        <w:jc w:val="right"/>
        <w:rPr/>
      </w:pPr>
      <w:r>
        <w:rPr/>
        <w:t>от 28 декабря 2023 г. №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в сфере профилактики правонарушений при администрации сельского поселения «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Координационный совет в сфере профилактики правонарушений (далее – Координационный совет) создается при администрации поселения в границах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в своей деятельности взаимодействуют с межведомственной комиссией по профилактике правонарушений муниципального образования муниципального района «Корткеросский», с отделом социальной помощи семье и детям ГБУ РК «Комплексный центр по предоставлению государственных услуг в сфере социальной защиты населения Корткеросского района», управлением образования администрации МР «Корткеросский», управлением культуры и национальной политики администрации МР «Корткеросский», отделом опеки и попечительства администрации МР «Корткеросский», отделом физической культуры и спорта администрации МР «Корткеросский», ГБУЗ РК «Корткеросская центральная районная больница», ГУ РК «Центра занятости населения Корткеросского района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«Корткеросский», ОМВД России по Корткеросскому району и организует свою работу в пределах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лава администрации (Заместитель главы администрации) контролирует работу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утверждается и изменяется постановлением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ординационный совет состоит из председателя, секретаря и членов Координационного совета в соответствии с ч.4 ст.2 Федерального Закона РФ от 23.06.2016 г. № 182-ФЗ «Об основах систем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40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3. НАПРАВЛЕНИЕ ДЕЯТЕЛЬНОСТ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о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1"/>
      <w:bookmarkEnd w:id="1"/>
      <w:r>
        <w:rPr>
          <w:sz w:val="28"/>
          <w:szCs w:val="28"/>
        </w:rPr>
        <w:t>3.1. Изучение состояния общественного порядка на территории сельского поселения.</w:t>
      </w:r>
    </w:p>
    <w:p>
      <w:pPr>
        <w:pStyle w:val="Normal"/>
        <w:ind w:firstLine="720"/>
        <w:jc w:val="both"/>
        <w:rPr/>
      </w:pPr>
      <w:bookmarkStart w:id="2" w:name="sub_51"/>
      <w:bookmarkStart w:id="3" w:name="sub_52"/>
      <w:bookmarkEnd w:id="2"/>
      <w:bookmarkEnd w:id="3"/>
      <w:r>
        <w:rPr>
          <w:sz w:val="28"/>
          <w:szCs w:val="28"/>
        </w:rPr>
        <w:t>3.2. Разработка и внесение предложений по вопросам усиления охраны общественного порядка и профилактики правонарушений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52"/>
      <w:bookmarkStart w:id="5" w:name="sub_53"/>
      <w:bookmarkEnd w:id="4"/>
      <w:bookmarkEnd w:id="5"/>
      <w:r>
        <w:rPr>
          <w:sz w:val="28"/>
          <w:szCs w:val="28"/>
        </w:rPr>
        <w:t>3.3. Участие совместно с работниками полиции, представителями органов системы профилактики безнадзорности и правонарушений среди несовершеннолетних в организации и проведении рейдов, патрулирования, дежурств на соответствующей территории.</w:t>
      </w:r>
    </w:p>
    <w:p>
      <w:pPr>
        <w:pStyle w:val="Normal"/>
        <w:ind w:firstLine="720"/>
        <w:jc w:val="both"/>
        <w:rPr/>
      </w:pPr>
      <w:bookmarkStart w:id="6" w:name="sub_53"/>
      <w:bookmarkStart w:id="7" w:name="sub_55"/>
      <w:bookmarkEnd w:id="6"/>
      <w:bookmarkEnd w:id="7"/>
      <w:r>
        <w:rPr>
          <w:sz w:val="28"/>
          <w:szCs w:val="28"/>
        </w:rPr>
        <w:t>3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55"/>
      <w:bookmarkStart w:id="9" w:name="sub_56"/>
      <w:bookmarkEnd w:id="8"/>
      <w:r>
        <w:rPr>
          <w:sz w:val="28"/>
          <w:szCs w:val="28"/>
        </w:rPr>
        <w:t xml:space="preserve">3.5. </w:t>
      </w:r>
      <w:bookmarkStart w:id="10" w:name="sub_510"/>
      <w:bookmarkEnd w:id="9"/>
      <w:r>
        <w:rPr>
          <w:sz w:val="28"/>
          <w:szCs w:val="28"/>
        </w:rPr>
        <w:t xml:space="preserve">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Принятие участия в проведении межведомственных профилак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субъектов системы профилактики о выявленных факта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граждан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1" w:name="sub_600"/>
      <w:r>
        <w:rPr>
          <w:rFonts w:cs="Times New Roman" w:ascii="Times New Roman" w:hAnsi="Times New Roman"/>
          <w:b w:val="false"/>
          <w:sz w:val="28"/>
          <w:szCs w:val="28"/>
        </w:rPr>
        <w:t xml:space="preserve">4. КОМПЕТЕНЦИЯ </w:t>
      </w:r>
      <w:bookmarkEnd w:id="1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bookmarkStart w:id="12" w:name="sub_610"/>
      <w:bookmarkEnd w:id="12"/>
      <w:r>
        <w:rPr>
          <w:sz w:val="28"/>
          <w:szCs w:val="28"/>
        </w:rPr>
        <w:t>4.1.  Решения Координационного совета имеют рекомендательный характер.</w:t>
      </w:r>
    </w:p>
    <w:p>
      <w:pPr>
        <w:pStyle w:val="Normal"/>
        <w:ind w:firstLine="720"/>
        <w:jc w:val="both"/>
        <w:rPr/>
      </w:pPr>
      <w:bookmarkStart w:id="13" w:name="sub_610"/>
      <w:bookmarkStart w:id="14" w:name="sub_620"/>
      <w:bookmarkEnd w:id="13"/>
      <w:r>
        <w:rPr>
          <w:sz w:val="28"/>
          <w:szCs w:val="28"/>
        </w:rPr>
        <w:t xml:space="preserve">4.2. Решения Координационного совета принимаются путем голосования, простым большинством из числа присутствующих на заседании членов </w:t>
      </w:r>
      <w:bookmarkStart w:id="15" w:name="sub_63"/>
      <w:bookmarkEnd w:id="14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я оформляются в форме протокола. Протокола по запросу направляться в органы и учреждения </w:t>
      </w:r>
      <w:bookmarkEnd w:id="15"/>
      <w:r>
        <w:rPr>
          <w:sz w:val="28"/>
          <w:szCs w:val="28"/>
        </w:rPr>
        <w:t>системы профил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существляют профилактику правонарушений в формах профилактического воздействия, предусмотренных пунктами 1,7-10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normativ.kontur.ru/document?moduleId=1&amp;documentId=275497" \l "l9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статьи 17 настоящего Федерального закона, в соответствии с компетенцией, установленной Федерального Закона РФ от 23.06.2016 г. № 182-ФЗ «Об основах систем профилактики правонарушений в Российской Федерации», другими федеральными законами и принимаемыми в соответствии с ними иными нормативными правовыми акт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существляют иные полномочия в сфере профилактики правонарушений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sub_700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РАБО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7" w:name="sub_700"/>
      <w:bookmarkStart w:id="18" w:name="sub_700"/>
      <w:bookmarkEnd w:id="18"/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71"/>
      <w:bookmarkEnd w:id="19"/>
      <w:r>
        <w:rPr>
          <w:sz w:val="28"/>
          <w:szCs w:val="28"/>
        </w:rPr>
        <w:t>Основной формой работы Координационного совета являются заседания. Деятельность Координационного совета осуществляется на плановой основе. При необходимости, по решению председателя, могут быть проведены внеочередные заседания Координационн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заседаниях Координационного совета могут участвовать представители общественных организаций, участковые уполномоченные полиции, инспекторы по делам несовершеннолетних, другие сотрудники правоохранительных органов, не входящие в его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1"/>
      <w:bookmarkStart w:id="21" w:name="sub_72"/>
      <w:bookmarkEnd w:id="20"/>
      <w:bookmarkEnd w:id="21"/>
      <w:r>
        <w:rPr>
          <w:sz w:val="28"/>
          <w:szCs w:val="28"/>
        </w:rPr>
        <w:t>5.2. Заседания Координацио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72"/>
      <w:bookmarkStart w:id="23" w:name="sub_73"/>
      <w:bookmarkEnd w:id="22"/>
      <w:bookmarkEnd w:id="23"/>
      <w:r>
        <w:rPr>
          <w:sz w:val="28"/>
          <w:szCs w:val="28"/>
        </w:rPr>
        <w:t>5.3. Заседание Координационного совета считается правомочным при наличии более половины членов соответствующего состава.</w:t>
      </w:r>
    </w:p>
    <w:p>
      <w:pPr>
        <w:pStyle w:val="Normal"/>
        <w:ind w:firstLine="720"/>
        <w:jc w:val="both"/>
        <w:rPr/>
      </w:pPr>
      <w:bookmarkStart w:id="24" w:name="sub_73"/>
      <w:bookmarkStart w:id="25" w:name="sub_74"/>
      <w:bookmarkEnd w:id="24"/>
      <w:r>
        <w:rPr>
          <w:spacing w:val="-4"/>
          <w:sz w:val="28"/>
          <w:szCs w:val="28"/>
        </w:rPr>
        <w:t xml:space="preserve">5.4. </w:t>
      </w:r>
      <w:bookmarkStart w:id="26" w:name="sub_321"/>
      <w:r>
        <w:rPr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осуществляет руководство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дает поручения членам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по вопросам, отнесенным к компетенции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ведет заседания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одписывает протоколы заседаний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ринимает решения, связанные с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6"/>
      <w:r>
        <w:rPr>
          <w:sz w:val="28"/>
          <w:szCs w:val="28"/>
        </w:rPr>
        <w:t xml:space="preserve">5.5. </w:t>
      </w:r>
      <w:bookmarkStart w:id="27" w:name="sub_324"/>
      <w:r>
        <w:rPr>
          <w:sz w:val="28"/>
          <w:szCs w:val="28"/>
        </w:rPr>
        <w:t>В отсутствие председателя Координационного совета, по его поручению, заместитель председателя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ординационного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74"/>
      <w:r>
        <w:rPr>
          <w:sz w:val="28"/>
          <w:szCs w:val="28"/>
        </w:rPr>
        <w:t xml:space="preserve">5.7. Координационный 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</w:t>
      </w:r>
      <w:bookmarkEnd w:id="28"/>
      <w:bookmarkEnd w:id="27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  <w:tab/>
        <w:t>Организационно-техническое обеспечение деятельности Координационного совета возлагае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Керес»</w:t>
      </w:r>
    </w:p>
    <w:p>
      <w:pPr>
        <w:pStyle w:val="Normal"/>
        <w:ind w:left="5245" w:hanging="0"/>
        <w:jc w:val="right"/>
        <w:rPr/>
      </w:pPr>
      <w:r>
        <w:rPr/>
        <w:t>от 28 декабря 2023 г. № 4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а администрации сельского поселения, председатель Координационного совета;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0"/>
        </w:rPr>
        <w:t>специалист по социальной работе ГБУ РК «ЦСЗН Корткеросского района» организационно-консультативного отделения с. Керес</w:t>
      </w:r>
      <w:r>
        <w:rPr>
          <w:sz w:val="28"/>
          <w:szCs w:val="28"/>
        </w:rPr>
        <w:t xml:space="preserve">, секретарь Координационного сов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ы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АП с. Керес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МОУ «СОШ» с. Керес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и структурного подразделения МОУ «СОШ» с. Керес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заведующая Клубом п. Уръель; </w:t>
      </w:r>
    </w:p>
    <w:p>
      <w:pPr>
        <w:pStyle w:val="Style20"/>
        <w:numPr>
          <w:ilvl w:val="0"/>
          <w:numId w:val="2"/>
        </w:numPr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библиотекарь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8"/>
          <w:szCs w:val="20"/>
        </w:rPr>
        <w:t>Кересского филиала МУ «Корткеросская ЦБС»;</w:t>
      </w:r>
    </w:p>
    <w:p>
      <w:pPr>
        <w:pStyle w:val="Style20"/>
        <w:numPr>
          <w:ilvl w:val="0"/>
          <w:numId w:val="2"/>
        </w:numPr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циальный педагог МОУ «СОШ» с. Керес;</w:t>
      </w:r>
    </w:p>
    <w:p>
      <w:pPr>
        <w:pStyle w:val="Style20"/>
        <w:numPr>
          <w:ilvl w:val="0"/>
          <w:numId w:val="2"/>
        </w:numPr>
        <w:rPr>
          <w:sz w:val="36"/>
        </w:rPr>
      </w:pPr>
      <w:r>
        <w:rPr>
          <w:rFonts w:eastAsia="Calibri"/>
          <w:sz w:val="28"/>
          <w:szCs w:val="20"/>
        </w:rPr>
        <w:t>участковый уполномоченны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УТВЕРЖДЕН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 сельского поселения «Керес»</w:t>
      </w:r>
    </w:p>
    <w:p>
      <w:pPr>
        <w:pStyle w:val="Normal"/>
        <w:ind w:left="5245" w:hanging="0"/>
        <w:jc w:val="right"/>
        <w:rPr/>
      </w:pPr>
      <w:r>
        <w:rPr/>
        <w:t>от 28 декабря 2023 г.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в сфере профилактики правонарушений при администрации сельского поселения «Керес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7"/>
        <w:gridCol w:w="3016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работка плана работы  Координационного совета в сфере профилактики правонарушений при администрации сельского поселения на 2024 год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1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 Координационного совета в сфере профилактики правонарушений при администрации сельского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Содействие в трудоустройстве подростков в возрасте от 14 до 18 лет в период каникул и свободное от учебы время по благоустройству территории сельского по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Администрация сельского поселения, ЦЗН Корткеросского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3 квартале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Содействие в организации досуга населения (работа клубов, спортивных секций, спортзалов, кружков, работающих  на бесплатной основ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 xml:space="preserve">сельского поселения с привлечением: ДК, образовательные учрежд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753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 по ЖКХ, ежемесячные пособия на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 вопросам администрации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Проводить рейды в ночное время с целью пресечения  нахождения несовершеннолетних без сопровождения законных представител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с привлечением ОУУП и ПДН ОМВД России по Корткеросскому району, участковых уполномоченны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9:00Z</dcterms:created>
  <dc:creator>Юридический отдел</dc:creator>
  <dc:description/>
  <cp:keywords/>
  <dc:language>en-US</dc:language>
  <cp:lastModifiedBy>СП Керес Администрация</cp:lastModifiedBy>
  <cp:lastPrinted>2023-12-29T12:47:00Z</cp:lastPrinted>
  <dcterms:modified xsi:type="dcterms:W3CDTF">2023-12-29T11:08:00Z</dcterms:modified>
  <cp:revision>16</cp:revision>
  <dc:subject/>
  <dc:title/>
</cp:coreProperties>
</file>