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098353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3 июля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№ 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Керес», утвержденного решением Совета сельского поселения «Керес» от 19 января 2021 № </w:t>
      </w:r>
      <w:r>
        <w:rPr>
          <w:lang w:val="en-US"/>
        </w:rPr>
        <w:t>V</w:t>
      </w:r>
      <w:r>
        <w:rPr/>
        <w:t xml:space="preserve"> – 26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ерес» за 1 полугодие 2024 года по доходам в сумме 1 390 927,88 рублей, по расходам 1 868 012,43 рублей с дефицитом в сумме 477 084,5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ерес» по кодам классификации доходов бюджетов за 1 полугодие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Керес» по кодам классификации расходов бюджета за 1 полугодие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Керес» по кодам классификации источников финансирования дефицитов бюджетов за 1 полугодие 2024 года согласно приложению 3 к настоящему постановлени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Е.В. Королева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3:00Z</dcterms:created>
  <dc:creator>USER</dc:creator>
  <dc:description/>
  <cp:keywords/>
  <dc:language>en-US</dc:language>
  <cp:lastModifiedBy>СП Керес Администрация</cp:lastModifiedBy>
  <cp:lastPrinted>2024-07-16T11:00:00Z</cp:lastPrinted>
  <dcterms:modified xsi:type="dcterms:W3CDTF">2024-07-16T08:07:00Z</dcterms:modified>
  <cp:revision>99</cp:revision>
  <dc:subject/>
  <dc:title> </dc:title>
</cp:coreProperties>
</file>