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7555583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374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 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5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еления «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ере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6 мая 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bookmarkStart w:id="0" w:name="_Hlk199238523"/>
            <w:r>
              <w:rPr>
                <w:b/>
                <w:sz w:val="28"/>
                <w:szCs w:val="28"/>
                <w:lang w:val="en-GB"/>
              </w:rPr>
              <w:t>VI</w:t>
            </w:r>
            <w:r>
              <w:rPr>
                <w:b/>
                <w:sz w:val="28"/>
                <w:szCs w:val="28"/>
              </w:rPr>
              <w:t xml:space="preserve">- 11/1 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отчета об исполнении бюджета муниципального образования сельского поселения «Керес» з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Керес», статьей 30 Положения о бюджетном процессе в муниципальном образовании сельском поселении «Керес» от 19.01.2021 года № </w:t>
      </w:r>
      <w:r>
        <w:rPr>
          <w:sz w:val="28"/>
          <w:lang w:val="en-US"/>
        </w:rPr>
        <w:t>V</w:t>
      </w:r>
      <w:r>
        <w:rPr>
          <w:sz w:val="28"/>
        </w:rPr>
        <w:t>-26/2, Совет муниципального образования сельского поселения «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2024 год по доходам в сумме 5 711 533,99 рублей, по расходам 5 824 816,35 рублей с дефицитом в сумме 113 282,3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за 2024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Керес» по ведомственной структуре расходов бюджета за 2024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Керес» за 2024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Е.В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СП Керес Администрация</cp:lastModifiedBy>
  <cp:lastPrinted>2025-05-27T11:40:00Z</cp:lastPrinted>
  <dcterms:modified xsi:type="dcterms:W3CDTF">2025-05-27T09:48:00Z</dcterms:modified>
  <cp:revision>44</cp:revision>
  <dc:subject/>
  <dc:title> </dc:title>
</cp:coreProperties>
</file>